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DFEFF" w:val="clear"/>
        </w:rPr>
        <w:t>竞争性磋商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DFEFF" w:val="clear"/>
        </w:rPr>
      </w:r>
    </w:p>
    <w:p>
      <w:pPr>
        <w:pStyle w:val="Style14"/>
        <w:spacing w:lineRule="exact" w:line="520" w:before="0" w:after="0"/>
        <w:rPr>
          <w:color w:val="000000"/>
          <w:sz w:val="32"/>
          <w:szCs w:val="32"/>
          <w:shd w:fill="FDFEFF" w:val="clear"/>
        </w:rPr>
      </w:pPr>
      <w:r>
        <w:rPr>
          <w:color w:val="000000"/>
          <w:sz w:val="32"/>
          <w:szCs w:val="32"/>
          <w:shd w:fill="FDFEFF" w:val="clear"/>
        </w:rPr>
        <w:t>一、磋商内容</w:t>
      </w:r>
      <w:r>
        <w:rPr>
          <w:color w:val="000000"/>
          <w:sz w:val="32"/>
          <w:szCs w:val="32"/>
          <w:shd w:fill="FDFEFF" w:val="clear"/>
        </w:rPr>
        <w:t>:</w:t>
      </w:r>
      <w:r>
        <w:rPr>
          <w:rFonts w:eastAsia="黑体;SimHei" w:cs="黑体;SimHei" w:ascii="黑体;SimHei" w:hAnsi="黑体;SimHei"/>
          <w:kern w:val="2"/>
        </w:rPr>
        <w:t xml:space="preserve"> </w:t>
      </w:r>
      <w:r>
        <w:rPr>
          <w:color w:val="000000"/>
          <w:sz w:val="32"/>
          <w:szCs w:val="32"/>
          <w:shd w:fill="FDFEFF" w:val="clear"/>
        </w:rPr>
        <w:t>视频监控改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sz w:val="32"/>
          <w:szCs w:val="32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0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三、采购方式：竞争性谈判</w:t>
      </w:r>
    </w:p>
    <w:p>
      <w:pPr>
        <w:pStyle w:val="Style14"/>
        <w:spacing w:lineRule="exact" w:line="520" w:before="0" w:after="0"/>
        <w:rPr>
          <w:sz w:val="32"/>
          <w:szCs w:val="32"/>
        </w:rPr>
      </w:pPr>
      <w:r>
        <w:rPr>
          <w:color w:val="000000"/>
          <w:sz w:val="32"/>
          <w:szCs w:val="32"/>
          <w:shd w:fill="FDFEFF" w:val="clear"/>
        </w:rPr>
        <w:t>四、项目概况：</w:t>
      </w:r>
      <w:r>
        <w:rPr>
          <w:sz w:val="32"/>
          <w:szCs w:val="32"/>
        </w:rPr>
        <w:t>为结合我院创建三级甲等综合医院，提升我院手术室、血液透析中心、新生儿室、总务库房以及配电间等重点部位和重点区域的安全。将我院的视频监控系统进行改造升级。</w:t>
      </w:r>
    </w:p>
    <w:p>
      <w:pPr>
        <w:pStyle w:val="Style14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  <w:t>五、项目要求：详见附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>六、项目预算金额：</w:t>
      </w:r>
      <w:r>
        <w:rPr>
          <w:rFonts w:cs="宋体;SimSun" w:ascii="宋体;SimSun" w:hAnsi="宋体;SimSun"/>
          <w:sz w:val="32"/>
          <w:szCs w:val="32"/>
        </w:rPr>
        <w:t>11.3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七、投标人资质要求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具有独立承担民事责任的能力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履行合同所必需的设备和专业技术能力；</w:t>
      </w:r>
    </w:p>
    <w:p>
      <w:pPr>
        <w:pStyle w:val="Style14"/>
        <w:spacing w:lineRule="exact" w:line="52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依法缴纳税收和社会保障资金的良好记录；</w:t>
      </w:r>
    </w:p>
    <w:p>
      <w:pPr>
        <w:pStyle w:val="Style14"/>
        <w:spacing w:lineRule="exact" w:line="520" w:before="0" w:after="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参加政府采购活动前三年内，在经营活动中没有重大违法记录；</w:t>
      </w:r>
    </w:p>
    <w:p>
      <w:pPr>
        <w:pStyle w:val="Style14"/>
        <w:spacing w:lineRule="exact" w:line="52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八、</w:t>
      </w:r>
      <w:r>
        <w:rPr>
          <w:sz w:val="32"/>
          <w:szCs w:val="32"/>
        </w:rPr>
        <w:t>评标原则：商务部分和技术部分等因素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九、报名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凡有意参加谈判的供应商，请于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2018 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29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起至提交首次响应文件截止时间之前，在重庆市职业病防治院网上下载本项目竞争性谈判文件以及图纸、补遗等谈判前公布的所有项目资料，无论供应商下载或领取与否，均视为已知晓所有谈判实质性要求内容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报名时提交投标人所代表公司的资质证明文件。包括营业执照、税务登记、组织机构代码证、法人证明及委托证明等文件（正本及复印件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竞争性谈判文件售价为：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分包（售后不退），供应商在递交响应文件时缴纳（供应商为微型企业，免收上述费用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谈判地点：重庆市职业病防治院（南岸区南坪南城大道</w:t>
      </w:r>
      <w:r>
        <w:rPr>
          <w:rFonts w:cs="宋体;SimSun" w:ascii="宋体;SimSun" w:hAnsi="宋体;SimSun"/>
          <w:sz w:val="32"/>
          <w:szCs w:val="32"/>
        </w:rPr>
        <w:t>301</w:t>
      </w:r>
      <w:r>
        <w:rPr>
          <w:rFonts w:ascii="宋体;SimSun" w:hAnsi="宋体;SimSun" w:cs="宋体;SimSun"/>
          <w:sz w:val="32"/>
          <w:szCs w:val="32"/>
        </w:rPr>
        <w:t>号）综合大楼六楼小会议室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提交响应文件截止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北京时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color w:val="FF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磋商开始时间暂定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北京时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（以电话通知为准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投标书上必须注明投标人或其授权的代表签字、投标项目名称，密封并加盖单位公章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标书内容包括：商务、技术、价格三方面，以正副本（一正两副）形式装入一个密封袋报送。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br/>
      </w:r>
      <w:r>
        <w:rPr>
          <w:rFonts w:cs="宋体;SimSun" w:ascii="宋体;SimSun" w:hAnsi="宋体;SimSun"/>
          <w:b/>
          <w:color w:val="000000"/>
          <w:sz w:val="32"/>
          <w:szCs w:val="32"/>
          <w:shd w:fill="FDFEFF" w:val="clear"/>
        </w:rPr>
        <w:t xml:space="preserve">    9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、投标截止时间之后，投标单位不得再报送标书、不得修改或撤回投标文件。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br/>
        <w:t xml:space="preserve">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 xml:space="preserve">联系方式： </w:t>
      </w: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刘老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DFEFF" w:val="clear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DFEFF" w:val="clear"/>
        </w:rPr>
        <w:t>附表：</w:t>
      </w:r>
    </w:p>
    <w:p>
      <w:pPr>
        <w:pStyle w:val="Heading2"/>
        <w:spacing w:before="312" w:after="312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一、招标项目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49"/>
        <w:gridCol w:w="1276"/>
        <w:gridCol w:w="1276"/>
        <w:gridCol w:w="1964"/>
      </w:tblGrid>
      <w:tr>
        <w:trPr>
          <w:trHeight w:val="9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品目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视频监控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限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.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需要无缝接入海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vms-7000</w:t>
            </w:r>
          </w:p>
        </w:tc>
      </w:tr>
    </w:tbl>
    <w:p>
      <w:pPr>
        <w:pStyle w:val="Heading2"/>
        <w:spacing w:before="312" w:after="312"/>
        <w:rPr>
          <w:rFonts w:cs="黑体;SimHei"/>
        </w:rPr>
      </w:pPr>
      <w:r>
        <w:rPr>
          <w:rFonts w:cs="黑体;SimHei"/>
        </w:rPr>
        <w:t>二、商务要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经销商需负责协调各项产品供应商安装调试，并进行技术指导，以至于更好的达到技术及实际使用要求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维修半小时内响应服务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投标价格为包干价，已经包含但不限于货物运输、实施、安装、调试、软件接口费用等费用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验收使用后，质保期内每年不少于两次的维保巡检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维修服务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时内处理完成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监控镜头有厂家授权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质保不少于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年。</w:t>
      </w:r>
    </w:p>
    <w:p>
      <w:pPr>
        <w:pStyle w:val="Heading2"/>
        <w:spacing w:before="312" w:after="312"/>
        <w:rPr>
          <w:rFonts w:cs="黑体;SimHei"/>
        </w:rPr>
      </w:pPr>
      <w:r>
        <w:rPr>
          <w:rFonts w:cs="黑体;SimHei"/>
        </w:rPr>
        <w:t>三、招标项目技术需求</w:t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5657"/>
        <w:gridCol w:w="947"/>
        <w:gridCol w:w="850"/>
        <w:gridCol w:w="121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高清数字半球摄像机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万像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CMO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传感器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最大分辨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0x108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路取流路数能力，以满足更多用户同时在线访问摄像机视频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最低照度彩色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01lx(AG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开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黑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0.001lx(AG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开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灰度等级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级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红外补光距离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米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0x1080@25f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下，清晰度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TV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信噪比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5dB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具大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dB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宽动态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行字符显示，字体颜色可设置，需具有图片叠加到视频画面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支持区域遮盖功能，并能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块区域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1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具备人脸检测、区域入侵检测、越界检测、虚焦检测、进入区域、离开区域、徘徊、人员聚集、逆行、场景变更等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具有电子防抖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感兴趣区域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SV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伸缩编码、自动增益、背光补偿、数字降噪、强光抑制、防红外过曝、走廊模式等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摄像机能够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-30~6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摄氏度，湿度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环境下稳定工作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P6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防尘防水等级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需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DC12V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供电，且在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DC12V±30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范围内变化时可以正常工作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6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设备须无缝接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vms-70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视频监控平台，提供设备供应商无缝接入证明，保证视频监控质量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7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上述参数★号项须提供公安部型式检验报告证明复印件，加盖投标人鲜章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须无缝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ms-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平台</w:t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高清数字半球摄像机（带录音）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万像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CMO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传感器，内置拾音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★需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路取流路数能力，以满足更多用户同时在线访问摄像机视频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最低照度彩色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001lx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黑白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0.0001lx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灰度等级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级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红外补光距离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米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支持三码流技术，主码流最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0x1080@30f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第三码流最大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0x1080@30f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子码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04x576@30f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0x1080@25f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下，清晰度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TV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MJPE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视频编码格式，且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HighProfil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编码能力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信噪比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5dB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（公安部型式检验报告证明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行字符显示，字体颜色可设置，需具有图片叠加到视频画面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支持区域遮盖功能，并能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块区域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具有黑白名单功能，其中白名单可添加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地址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★需具备人脸检测、区域入侵检测、越界检测、虚焦检测、进入区域、离开区域、徘徊、人员聚集、逆行、场景变更等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可开启或关闭智能后检索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★★同一静止场景相同图像质量下，设备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编码方式时，开启智能编码功能和不开启智能编码相比，码率节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具有电子快门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感兴趣区域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SV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伸缩编码、自动增益、背光补偿、数字降噪、强光抑制、防红外过曝等功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摄像机能够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-30~6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摄氏度，湿度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3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环境下稳定工作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不低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P6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防尘防水等级。（公安部型式检验报告证明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具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J-4510M/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自适应网络接口。（公安部型式检验报告证明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 需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DC12V/PO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供电，且在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DC12V±30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范围内变化时可以正常工作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6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设备须无缝接入原视频监控平台，提供设备供应商无缝接入证明，保证视频监控质量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7.★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上述参数★号项须提供公安部型式检验报告证明复印件，加盖投标人鲜章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须无缝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ms-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平台</w:t>
            </w:r>
          </w:p>
        </w:tc>
      </w:tr>
      <w:tr>
        <w:trPr>
          <w:trHeight w:val="5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高清数字枪式摄像机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万像素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CMOS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传感器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2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置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颗白光补光灯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具有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路取流路数能力，以满足更多用户同时在线访问摄像机视频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4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最低照度彩色：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0.0004lx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5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白天或夜晚均可输出彩色视频图像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支持三码流技术，可同时浏览三路码流，主码流最高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20x1080@30fps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，第三码流最大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20x1080@30fps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，子码流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04x480@30fps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信噪比不小于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9dB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具大于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5dB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宽动态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支持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行字符显示，字体颜色可设置，需具有图片叠加到视频画面功能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具备人脸检测、区域入侵检测、越界检测、虚焦检测、进入区域、离开区域、徘徊、人员聚集、场景变更等功能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具有电子防抖、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ROI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感兴趣区域、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SVC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可伸缩编码、自动增益、背光补偿、数字降噪、强光抑制、防红外过曝等功能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摄像机能够在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-45~7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摄氏度，湿度小于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3%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环境下稳定工作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低于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IP67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防尘防水等级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需支持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DC12V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供电，且在不小于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DC12V±30%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范围内变化时可以正常工作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5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同一静止场景相同图像质量下，设备在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H.26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编码方式时，开启智能编码功能和不开启智能编码相比，码率节约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/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6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设备须无缝接入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ivms-700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视频监控平台，提供设备供应商无缝接入证明，保证视频监控质量。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br/>
              <w:t>17.★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上述参数★号项须提供公安部型式检验报告证明复印件，加盖投标人鲜章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须无缝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vms-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平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枪式摄像机支架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尺寸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0×97.1×181.8m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电电源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V10A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集中供电电源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交流输入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AC110/220V</w:t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周围温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-25-5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摄氏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Φ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电线管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材质：高强度阻燃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绝缘性好、防潮耐腐蚀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防火性能好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使用寿命高达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非屏蔽双绞线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符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ANSI/TIA/EIA-56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SO/IEC 1180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AW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线规的电缆满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0MHz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条件下的传输要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符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认证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CMR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阻燃要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高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ANSI/TIA/EIA-56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SO/IEC 1180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支持传输数据、语音以及视频信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支持千兆以太网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Base-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、对应标准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UL 444, EIA/TIA 568-B.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SO/IEC 11801, IEC61156-5</w:t>
              <w:br/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导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实心裸铜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中心十字骨架结构，保证安装前后的线对位置，加强电缆的传输性能，提高对重压和纽绞的抵抗能力，保持线对之间精确的平衡对称性，具有优良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NEX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近端串扰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回波损耗性能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导线直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0.54mm</w:t>
              <w:br/>
              <w:t>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绝缘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聚乙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平均厚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0.28mm</w:t>
              <w:br/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填充物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聚乙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平均厚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0.5mm±0.05mm</w:t>
              <w:br/>
              <w:t>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外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:6.6mm±0.2mm</w:t>
              <w:br/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线对对地的电容不平衡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pF/100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） 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0</w:t>
              <w:br/>
              <w:t>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BatangChe" w:cs="宋体;SimSun" w:ascii="BatangChe" w:hAnsi="BatangChe"/>
                <w:color w:val="000000"/>
                <w:kern w:val="0"/>
                <w:sz w:val="20"/>
                <w:szCs w:val="20"/>
              </w:rPr>
              <w:t>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条件下的导线最大直流电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欧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km):73.2</w:t>
              <w:br/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电阻不平衡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允许弯曲半径，电缆外径小于等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时，应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大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时，应不小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绝缘和护套材料为优质聚氯乙烯，抗老化、耐磨损、耐低温、防油、防化学腐蚀、环保等特性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RVV2*1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S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企业级硬盘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T,3.5",SATA,512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兼容海康存储设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DS-A80624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海康存储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S-A80624S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网络管理：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XModem/FTP/TF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传输速率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00Mb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 背板带宽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2Gbp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VLAN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：支持基于端口的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VLAN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QO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：支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EEE 802.2p/DS 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端口数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整体焊接框架结构，稳定牢靠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快开侧门，方便安装与维修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上下背部敲落孔结构，方便过线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U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标准安装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材质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SPC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优质冷轧板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厚度：方孔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侧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，其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表面处理：脱脂、陶化、静电喷塑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防护等级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P20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开挖及恢复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泥、河沙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电脑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i5-7400/8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1T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+120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固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GTX730(2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寸显示器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分体电脑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晶头、轧带、胶带、电源头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kern w:val="2"/>
      <w:sz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bCs/>
      <w:sz w:val="24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User</dc:creator>
  <dc:description/>
  <cp:keywords/>
  <dc:language>en-US</dc:language>
  <cp:lastModifiedBy>王炼</cp:lastModifiedBy>
  <cp:lastPrinted>2018-01-05T11:07:00Z</cp:lastPrinted>
  <dcterms:modified xsi:type="dcterms:W3CDTF">2018-01-25T06:26:00Z</dcterms:modified>
  <cp:revision>8</cp:revision>
  <dc:subject/>
  <dc:title>分散采购公告</dc:title>
</cp:coreProperties>
</file>