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散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激光术后产品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08"/>
              <w:gridCol w:w="3113"/>
              <w:gridCol w:w="1935"/>
            </w:tblGrid>
            <w:tr>
              <w:trPr>
                <w:trHeight w:val="366" w:hRule="atLeast"/>
              </w:trPr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标人</w:t>
                  </w:r>
                </w:p>
              </w:tc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标金额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贵州邦建医疗科技设备有限公司</w:t>
                  </w:r>
                </w:p>
              </w:tc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珊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　　芭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的肤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　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S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术后修复产品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裕凯威医疗器械有限公司</w:t>
                  </w:r>
                </w:p>
              </w:tc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珂尔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整形激光术后产品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万晟药业有限公司</w:t>
                  </w:r>
                </w:p>
              </w:tc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米诺地尔酊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整形激光术后产品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图拉科技有限公司</w:t>
                  </w:r>
                </w:p>
              </w:tc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剂活性敷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0ml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膏剂活性敷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0g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整形激光术后产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2:00Z</dcterms:created>
  <dc:creator>陈元森</dc:creator>
  <dc:description/>
  <cp:keywords/>
  <dc:language>en-US</dc:language>
  <cp:lastModifiedBy>User</cp:lastModifiedBy>
  <dcterms:modified xsi:type="dcterms:W3CDTF">2017-02-14T02:25:00Z</dcterms:modified>
  <cp:revision>5</cp:revision>
  <dc:subject/>
  <dc:title>重庆市职业病防治院（重庆市第六人民医院）</dc:title>
</cp:coreProperties>
</file>