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检验检测机构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资质认定证书附表</w:t>
      </w:r>
    </w:p>
    <w:p>
      <w:pPr>
        <w:pStyle w:val="Normal"/>
        <w:autoSpaceDE w:val="false"/>
        <w:spacing w:lineRule="exact" w:line="320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检验检测机构名称：重庆市职业病防治院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批准日期：</w:t>
      </w:r>
      <w:r>
        <w:rPr>
          <w:rFonts w:eastAsia="方正仿宋_GBK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有效期至：</w:t>
      </w:r>
      <w:r>
        <w:rPr>
          <w:rFonts w:eastAsia="方正仿宋_GBK" w:ascii="方正仿宋_GBK" w:hAnsi="方正仿宋_GBK"/>
          <w:kern w:val="0"/>
          <w:sz w:val="28"/>
          <w:szCs w:val="28"/>
        </w:rPr>
        <w:t>2022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批准部门：重庆市质量技术监督局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</w:rPr>
        <w:t>批准重庆市职业病防治院授权签字人及领域表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证书编号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2203100138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地址重庆市南岸区南城大道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                            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共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6"/>
        <w:gridCol w:w="3192"/>
        <w:gridCol w:w="4069"/>
      </w:tblGrid>
      <w:tr>
        <w:trPr>
          <w:trHeight w:val="8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签字领域</w:t>
            </w:r>
          </w:p>
        </w:tc>
      </w:tr>
      <w:tr>
        <w:trPr>
          <w:trHeight w:val="102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建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刘江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院长、技术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任医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任、质量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资质认证通过的全部检测项目及参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资质认证通过的全部检测项目及参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</w:rPr>
        <w:t>评审组确认的检测能力</w:t>
      </w:r>
    </w:p>
    <w:p>
      <w:pPr>
        <w:pStyle w:val="Normal"/>
        <w:autoSpaceDE w:val="false"/>
        <w:ind w:firstLine="1739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议批准的计量认证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授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验收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项目及限制范围</w:t>
      </w:r>
    </w:p>
    <w:p>
      <w:pPr>
        <w:pStyle w:val="Normal"/>
        <w:autoSpaceDE w:val="false"/>
        <w:ind w:firstLine="526"/>
        <w:jc w:val="left"/>
        <w:rPr>
          <w:b/>
          <w:b/>
        </w:rPr>
      </w:pPr>
      <w:r>
        <w:rPr>
          <w:b/>
          <w:kern w:val="0"/>
        </w:rPr>
        <w:t>地址</w:t>
      </w:r>
      <w:r>
        <w:rPr>
          <w:b/>
          <w:kern w:val="0"/>
        </w:rPr>
        <w:t>:</w:t>
      </w:r>
      <w:r>
        <w:rPr>
          <w:b/>
          <w:kern w:val="0"/>
        </w:rPr>
        <w:t>重庆市南岸区南城大道</w:t>
      </w:r>
      <w:r>
        <w:rPr>
          <w:b/>
          <w:kern w:val="0"/>
        </w:rPr>
        <w:t>301</w:t>
      </w:r>
      <w:r>
        <w:rPr>
          <w:b/>
          <w:kern w:val="0"/>
        </w:rPr>
        <w:t>号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页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 </w:t>
      </w:r>
      <w:r>
        <w:rPr>
          <w:b/>
        </w:rPr>
        <w:t>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2"/>
        <w:gridCol w:w="709"/>
        <w:gridCol w:w="1559"/>
        <w:gridCol w:w="3686"/>
        <w:gridCol w:w="1257"/>
      </w:tblGrid>
      <w:tr>
        <w:trPr>
          <w:tblHeader w:val="true"/>
          <w:trHeight w:val="2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产品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项目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参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号（含年号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制范围或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09" w:hanging="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危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素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企业设计卫生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 1-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有害因素职业接触限值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化学有害因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2.1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有害因素职业接触限值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物理因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2.2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作场所空气中有害物质监测的采样规范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Z 159-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5" w:hanging="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有毒物质测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钴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钴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-16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有毒物质测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0-2004 (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乙基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0-2004 (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2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及化合物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160.13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US EPA7473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直接测定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及其化合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160.14-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钼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钼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5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有毒物质测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1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铊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铊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1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2-2004 (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钨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钨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3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5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5" w:hanging="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氧化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碳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碳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氧化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氮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氮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氮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9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氢和氰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氮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9-2004 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氮酸和叠氮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含氮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29-2004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0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0-2004 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氧化二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0-2004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化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0-2004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及其化合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1-2004 (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-16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及其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1-2004 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-16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2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2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有毒物质测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3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氧化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3-2004 (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有毒物质测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3-2004 (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3-2004 (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硫化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3-2004 (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6-2004 (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7-2004 (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7-2004 (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/T 160.37-2004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戊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8-2007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8-2007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庚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38-2007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汽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0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石油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0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余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0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己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环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1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2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2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2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2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乙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2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苯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3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环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160.4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乙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氯乙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甲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烷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5-2007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乙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卤代不饱和烃类化合物 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4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乙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不饱和烃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4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乙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不饱和烃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4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芳香烃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丙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戊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二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硫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硫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醇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4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酚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1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酚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1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1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苯二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酚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1-2007 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醛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4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醛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4-2007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酮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酮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异丁基甲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酮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己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环酮和芳香族酮类化合物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/T 160.5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丙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氯丙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8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羧酸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羧酸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羧酸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5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基甲酰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酰胺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2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基乙酰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酰胺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2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1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酸乙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乙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丙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丁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戊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.6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饱和脂肪族脂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160.64-2004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丙烯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饱和脂肪族脂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4-200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丁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饱和脂肪族脂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4-2004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酸乙烯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饱和脂肪族脂类化合物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/T 160.64-2004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乙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5-2004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乙酸乙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代脂肪族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5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苯基甲烷二异氰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氰酸酯类化合物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67-2004 (3)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二异氰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氰酸酯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腈类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腈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胺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二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族胺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69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肼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1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肼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1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族胺类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2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基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族硝基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硝基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芳香族硝基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硝基氯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芳香族硝基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硝基氯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芳香族硝基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硝基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芳香族硝基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硝基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族硝基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硝基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族硝基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4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氢呋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环化合物的测定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75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杂环化合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5-2004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效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拌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硫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胺硫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pacing w:val="-16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对硫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硫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磷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6-2004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氯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滴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氯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7-2004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1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除虫菊脂类农药</w:t>
            </w:r>
            <w:r>
              <w:rPr>
                <w:rFonts w:cs="宋体;SimSun" w:ascii="宋体;SimSun" w:hAnsi="宋体;SimSun"/>
                <w:sz w:val="15"/>
                <w:szCs w:val="15"/>
              </w:rPr>
              <w:t>GBZ/T 160.78-2007 (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除虫菊脂类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8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场所空气有毒物质测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除虫菊脂类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60.78-2007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粉尘浓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中粉尘测定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粉尘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92.1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性粉尘</w:t>
            </w:r>
          </w:p>
          <w:p>
            <w:pPr>
              <w:pStyle w:val="Normal"/>
              <w:spacing w:lineRule="atLeast" w:line="0"/>
              <w:ind w:right="-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中粉尘测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性粉尘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92.2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分散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中粉尘测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分散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92.3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二氧化硅含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中粉尘测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二氧化硅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92.4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纤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空气中粉尘测定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纤维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92.5-2007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频辐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频辐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1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-16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5" w:hanging="0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2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频电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频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3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辐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辐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4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辐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辐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5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辐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辐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6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BGT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数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7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8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传振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物理因素测量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传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/T 189.9-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作业环境气象条件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934-2008 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作业环境气象条件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34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9.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作业环境气象条件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934-2008 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罩的分类及技术条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6758-2008 A.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作业环境气象条件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34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9.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测量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0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尘浓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污染源排气中颗粒物测定与气态污染物采样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57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10" w:right="-55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放射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危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素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20" w:hanging="526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射线诊断卫生防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诊断放射防护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30-2013B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不能检测乳腺摄影、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、牙科摄影</w:t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照射个人剂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性外照射个人监测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28-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污染测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射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β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Me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射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056.1-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非密封源的辐射防护规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0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,6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包括空气中放射性核素浓度</w:t>
            </w:r>
          </w:p>
        </w:tc>
      </w:tr>
      <w:tr>
        <w:trPr>
          <w:trHeight w:val="8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和电子束辐照装置防护检测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 141-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00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探伤放射防护要求</w:t>
            </w:r>
          </w:p>
          <w:p>
            <w:pPr>
              <w:pStyle w:val="Normal"/>
              <w:tabs>
                <w:tab w:val="clear" w:pos="425"/>
                <w:tab w:val="left" w:pos="1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 117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探伤放射防护标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 132-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,11.6,1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密封源仪表的放射卫生防护要求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GBZ125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、行李包、车辆、集装箱等射线安全检查系统放射防护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行李包检查系统卫生防护标准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27-2002 (5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携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检查系统放射卫生防护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 177-2006 (B.3,B.4,B.5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辐射检查系统的放射防护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43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.3,B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医用加速器放射防护检测（不包括中、高能加速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和电子束辐照装置防护检测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41-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车辆辐射检查系统的放射防护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43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.3,B.4,B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放射源及密封</w:t>
            </w: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源容器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防护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放射源及密封</w:t>
            </w: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源容器的放射卫生防护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 114-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子工作场所放射防护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车辆辐射检查系统的放射防护要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Z 143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B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sz w:val="15"/>
                <w:szCs w:val="15"/>
              </w:rPr>
              <w:t>射线衍射仪和荧光分析仪工作场所放射防护检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衍射仪和荧光分析仪卫生防护标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Z 115-2002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室内空气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空气质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空气质量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883-20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测苯、甲苯、二甲苯、甲醛、氨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住区大气中苯、甲苯和二甲苯卫生检验标准方法 气相色谱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1737-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与职业病防治有关作业场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区大气中苯、甲苯和二甲苯卫生检验标准方法 气相色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737-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与职业病防治有关作业场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区大气中苯、甲苯和二甲苯卫生检验标准方法 气相色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737-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与职业病防治有关作业场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居住区大气中甲醛卫生检验标准方法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光光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129-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与职业病防治有关作业场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场所卫生检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污染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204.2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与职业病防治有关作业场所，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二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生物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健康监护技术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健康监护技术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Z 188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中铅的石墨炉原子吸收光谱测定方法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/T 18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铅的微分电位溶出测定方法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19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中铅的石墨炉原子吸收光谱测定方法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/T 20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δ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乙酰丙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δ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乙酰丙酸的分光光度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WS/T23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 EPA 7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测定法（血、尿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砷原子荧光光谱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474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场所有害物质监测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锡的石墨炉原子吸收光谱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场所有害物质监测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硒的原子荧光光谱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氟化物的离子选择电极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89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镉的石墨炉原子吸收光谱测定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32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镉的石墨炉原子吸收光谱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34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中铬的石墨炉原子吸收光谱测定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/T 37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铬的石墨炉原子吸收光谱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38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硫氰酸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硫氰酸盐的吡啶—巴比妥酸分光光度测定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39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b/>
                <w:b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碳氧血红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碳氧血红蛋白的分光光度测定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42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镍的石墨炉原子吸收光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镍的石墨炉原子吸收光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苯酚的气相色谱测定方法（二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A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柱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50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马尿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马尿酸、甲基马尿酸的高效液相色谱测定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WS/T 53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甲基马尿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马尿酸、甲基马尿酸的高效液相色谱测定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WS/T 53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对氨基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对氨基酚的高效液相色谱测定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WS/T 56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对硝基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对硝基酚的高效液相色谱测定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WS/T 58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中五氯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五氯酚的高效液相色谱测定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WS/T 61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血胆碱酯酶活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血胆碱酯酶活性的分光光度测定方法 硫代乙酰胆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硫代双硝基苯甲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/T 67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细胞锌原卟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ZP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中锌原卟啉的血液荧光计测定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92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清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清中铜的火焰原子吸收光谱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93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铜的石墨炉原子吸收光谱测定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94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中锌的火焰原子吸收光谱测定方法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/T 95-1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、尿中的苯、甲苯、乙苯、二甲苯的定性及定量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204 -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顶空气相色谱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、尿中的苯、甲苯、乙苯、二甲苯的定性及定量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A/T 204-199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顶空气相色谱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苯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、尿中的苯、甲苯、乙苯、二甲苯的定性及定量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A/T 204-199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顶空气相色谱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苯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、尿中的苯、甲苯、乙苯、二甲苯的定性及定量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A/T 204-199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顶空气相色谱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醇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样品血液、尿液中乙醇、甲醇、正丙醇、乙醛、丙酮、异丙醇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丁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顶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检验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/T 1073-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醇（血、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样品血液、尿液中乙醇、甲醇、正丙醇、乙醛、丙酮、异丙醇和正丁醇的顶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842-200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酒精含量的检验方法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/T 1073-20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有机磷农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有机磷农药的定性定量分析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GA/T 101-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一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拟除虫菊酯类农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拟除虫菊酯类农药的定性定量分析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GA/T 103-1995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一篇、第二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b/>
                <w:b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敌敌畏、敌百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敌敌畏、敌百虫的定性及定量分析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GA/T 187-1998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一篇、第三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甲胺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甲胺磷的定性及定量分析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GA/T 195-199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一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案件检材中磷胺、久效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案件检材中磷胺、久效磷的定性及定量分析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GA/T203-199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第一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乌头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生物样品中次乌头碱、乌头碱、中乌头碱的液相色谱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串联质谱检验方法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GA/T 934-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中毒检材中杀鼠灵、杀鼠醚、溴敌隆、溴鼠灵、敌鼠、氯敌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突发中毒事件卫生应急预案及技术方案》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方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急性抗凝血类鼠药中毒事件卫生应急处置技术方案（附件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高铁血红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突发中毒事件卫生应急预案及技术方案》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方案</w:t>
            </w:r>
            <w:r>
              <w:rPr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急性亚硝酸盐中毒事件卫生应急处置技术方案（附件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肌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中肌酐分光光度测定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WS/T 97-19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液化学检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一篇第七章第三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细胞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一篇第一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color w:val="FF0000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丙氨酸氨基转移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天冬氨酸氨基转移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碱性磷酸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四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L-γ-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谷氨酰基转移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十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总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一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双缩脲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白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一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溴甲酚绿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白蛋白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球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一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计算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总胆红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五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钒酸盐氧化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直接胆红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五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钒酸盐氧化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肌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六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尿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六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脲酶—谷氨酸脱氢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尿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六章第四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尿酸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尿蛋白定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一章第十六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双缩脲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葡萄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二章第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葡萄糖已糖激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总胆固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七章第二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甘油三酯（三酰甘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七章第三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高密度脂蛋白胆固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七章第四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低密度脂蛋白胆固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七章第五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酶法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乳酸脱氢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七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以乳酸为底物的速率法</w:t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jc w:val="both"/>
              <w:rPr>
                <w:rFonts w:ascii="宋体;SimSun" w:hAnsi="宋体;SimSun" w:cs="宋体;SimSun"/>
                <w:spacing w:val="2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清肌酸激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《全国临床检验操作规程》（第四版）第二篇第四章第十一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速率法</w:t>
            </w:r>
          </w:p>
        </w:tc>
      </w:tr>
    </w:tbl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20" w:after="0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检验检测机构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资质认定证书附表（扩项）</w:t>
      </w:r>
    </w:p>
    <w:p>
      <w:pPr>
        <w:pStyle w:val="Normal"/>
        <w:autoSpaceDE w:val="false"/>
        <w:spacing w:lineRule="exact" w:line="320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检验检测机构名称：重庆市职业病防治院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批准日期：</w:t>
      </w:r>
      <w:r>
        <w:rPr>
          <w:rFonts w:eastAsia="方正仿宋_GBK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有效期至：</w:t>
      </w:r>
      <w:r>
        <w:rPr>
          <w:rFonts w:eastAsia="方正仿宋_GBK" w:ascii="方正仿宋_GBK" w:hAnsi="方正仿宋_GBK"/>
          <w:kern w:val="0"/>
          <w:sz w:val="28"/>
          <w:szCs w:val="28"/>
        </w:rPr>
        <w:t>2022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批准部门：重庆市质量技术监督局</w:t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</w:rPr>
        <w:t>批准重庆市职业病防治院授权签字人及领域表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证书编号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2203100138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地址重庆市南岸区南城大道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                            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共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6"/>
        <w:gridCol w:w="3192"/>
        <w:gridCol w:w="4069"/>
      </w:tblGrid>
      <w:tr>
        <w:trPr>
          <w:trHeight w:val="8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授权签字领域</w:t>
            </w:r>
          </w:p>
        </w:tc>
      </w:tr>
      <w:tr>
        <w:trPr>
          <w:trHeight w:val="102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江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任、质量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资质认证通过的全部检测项目及参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</w:rPr>
        <w:t>评审组确认的检测能力</w:t>
      </w:r>
    </w:p>
    <w:p>
      <w:pPr>
        <w:pStyle w:val="Normal"/>
        <w:autoSpaceDE w:val="false"/>
        <w:spacing w:lineRule="auto" w:line="360"/>
        <w:ind w:firstLine="16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议批准的计量认证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授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验收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项目及限制范围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  <w:b/>
          <w:kern w:val="0"/>
        </w:rPr>
        <w:t>地址（多场所的分别填写）</w:t>
      </w:r>
      <w:r>
        <w:rPr>
          <w:rFonts w:cs="宋体;SimSun" w:ascii="宋体;SimSun" w:hAnsi="宋体;SimSun"/>
          <w:b/>
          <w:kern w:val="0"/>
        </w:rPr>
        <w:t xml:space="preserve">:   </w:t>
      </w:r>
      <w:r>
        <w:rPr>
          <w:rFonts w:cs="宋体;SimSun" w:ascii="宋体;SimSun" w:hAnsi="宋体;SimSun"/>
          <w:b/>
          <w:kern w:val="0"/>
          <w:sz w:val="32"/>
        </w:rPr>
        <w:t xml:space="preserve">                        </w:t>
      </w:r>
      <w:r>
        <w:rPr/>
        <w:t>第</w:t>
      </w:r>
      <w:r>
        <w:rPr/>
        <w:t>1</w:t>
      </w:r>
      <w:r>
        <w:rPr/>
        <w:t>页，共</w:t>
      </w:r>
      <w:r>
        <w:rPr/>
        <w:t>2</w:t>
      </w:r>
      <w:r>
        <w:rPr/>
        <w:t>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1"/>
        <w:gridCol w:w="709"/>
        <w:gridCol w:w="1767"/>
        <w:gridCol w:w="3544"/>
        <w:gridCol w:w="957"/>
      </w:tblGrid>
      <w:tr>
        <w:trPr>
          <w:tblHeader w:val="true"/>
          <w:trHeight w:val="28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类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项目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参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cs="宋体;SimSun"/>
              </w:rPr>
              <w:t>检测标准（方法）名称及编号（含年号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cs="宋体;SimSun"/>
              </w:rPr>
              <w:t>限制范围或说明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项目名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水质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(1.5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4.6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 xml:space="preserve">GB/T 5750.6-2006(5.6) 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 xml:space="preserve">GB/T 5750.6-2006(6.6) 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(16.3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9.7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11.7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 xml:space="preserve">GB/T 5750.6-2006(11.7) 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S EPA 74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接测定法 （水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 xml:space="preserve">GB/T 5750.6-2006(7.7) 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22.4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12.4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  <w:b/>
          <w:kern w:val="0"/>
        </w:rPr>
        <w:t>地址（多场所的分别填写）</w:t>
      </w:r>
      <w:r>
        <w:rPr>
          <w:rFonts w:cs="宋体;SimSun" w:ascii="宋体;SimSun" w:hAnsi="宋体;SimSun"/>
          <w:b/>
          <w:kern w:val="0"/>
        </w:rPr>
        <w:t xml:space="preserve">:   </w:t>
      </w:r>
      <w:r>
        <w:rPr>
          <w:rFonts w:cs="宋体;SimSun" w:ascii="宋体;SimSun" w:hAnsi="宋体;SimSun"/>
          <w:b/>
          <w:kern w:val="0"/>
          <w:sz w:val="32"/>
        </w:rPr>
        <w:t xml:space="preserve">                        </w:t>
      </w:r>
      <w:r>
        <w:rPr/>
        <w:t>第</w:t>
      </w:r>
      <w:r>
        <w:rPr/>
        <w:t>2</w:t>
      </w:r>
      <w:r>
        <w:rPr/>
        <w:t xml:space="preserve">页，共 </w:t>
      </w:r>
      <w:r>
        <w:rPr/>
        <w:t>2</w:t>
      </w:r>
      <w:r>
        <w:rPr/>
        <w:t>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1"/>
        <w:gridCol w:w="709"/>
        <w:gridCol w:w="7"/>
        <w:gridCol w:w="1760"/>
        <w:gridCol w:w="3544"/>
        <w:gridCol w:w="957"/>
      </w:tblGrid>
      <w:tr>
        <w:trPr>
          <w:tblHeader w:val="true"/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检测项目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参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cs="宋体;SimSun"/>
              </w:rPr>
              <w:t>检测标准（方法）名称及编号（含年号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cs="宋体;SimSun"/>
              </w:rPr>
              <w:t>限制范围或说明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项目名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水质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20.5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21.3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6-2006 (19.4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氟化物（以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F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  <w:vertAlign w:val="superscript"/>
              </w:rPr>
              <w:t>-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5-2006(3.2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无机非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氯化物（以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Cl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  <w:vertAlign w:val="superscript"/>
              </w:rPr>
              <w:t>-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5-2006 (2.2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无机非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硝酸盐（以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O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  <w:vertAlign w:val="superscript"/>
              </w:rPr>
              <w:t>3-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5-2006 (5.3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无机非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硫酸盐（以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O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  <w:vertAlign w:val="superscript"/>
              </w:rPr>
              <w:t>2-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5-2006 (1.2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无机非金属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氯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  <w:t>GB/T 5750.11-2006 (3.1)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生活饮用水标准检验方法 消毒剂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GBT 5750.6-2006 (1.5)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生活饮用水标准检验方法 金属指标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.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根据检验方法规定的范围，参照使用铝的检测方法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 xml:space="preserve">GBT 5750.6-2006(1.5) 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生活饮用水标准检验方法 金属指标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 xml:space="preserve">GBT 5750.6-2006(1.5) 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生活饮用水标准检验方法 金属指标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.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154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6280"/>
      <w:jc w:val="left"/>
      <w:rPr>
        <w:rFonts w:ascii="宋体;SimSun" w:hAnsi="宋体;SimSun" w:cs="宋体;SimSun"/>
        <w:kern w:val="0"/>
        <w:sz w:val="20"/>
        <w:szCs w:val="21"/>
      </w:rPr>
    </w:pPr>
    <w:r>
      <w:rPr>
        <w:rFonts w:cs="宋体;SimSun" w:ascii="宋体;SimSun" w:hAnsi="宋体;SimSun"/>
        <w:kern w:val="0"/>
        <w:sz w:val="20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6280"/>
      <w:jc w:val="left"/>
      <w:rPr>
        <w:rFonts w:ascii="宋体;SimSun" w:hAnsi="宋体;SimSun" w:cs="宋体;SimSun"/>
        <w:kern w:val="0"/>
        <w:sz w:val="20"/>
        <w:szCs w:val="21"/>
      </w:rPr>
    </w:pPr>
    <w:r>
      <w:rPr>
        <w:rFonts w:cs="宋体;SimSun" w:ascii="宋体;SimSun" w:hAnsi="宋体;SimSun"/>
        <w:kern w:val="0"/>
        <w:sz w:val="20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纯文本 Char"/>
    <w:qFormat/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正文文本 Char"/>
    <w:qFormat/>
    <w:rPr>
      <w:rFonts w:ascii="楷体_GB2312" w:hAnsi="楷体_GB2312" w:eastAsia="楷体_GB2312"/>
      <w:color w:val="000000"/>
      <w:sz w:val="24"/>
      <w:szCs w:val="21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5">
    <w:name w:val="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批注框文本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/>
      <w:szCs w:val="24"/>
      <w:lang w:val="en-US" w:eastAsia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strument.com.cn/download/shtml/104347.s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8:00Z</dcterms:created>
  <dc:creator>认评处</dc:creator>
  <dc:description/>
  <cp:keywords/>
  <dc:language>en-US</dc:language>
  <cp:lastModifiedBy>微软用户</cp:lastModifiedBy>
  <cp:lastPrinted>2014-03-05T10:05:00Z</cp:lastPrinted>
  <dcterms:modified xsi:type="dcterms:W3CDTF">2016-06-08T01:43:00Z</dcterms:modified>
  <cp:revision>51</cp:revision>
  <dc:subject/>
  <dc:title>计量认证/审查认可(验收)</dc:title>
</cp:coreProperties>
</file>