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散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9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20"/>
        <w:gridCol w:w="4978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原蛋白敷料、医用冷敷敷料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6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2281" w:hRule="atLeast"/>
        </w:trPr>
        <w:tc>
          <w:tcPr>
            <w:tcW w:w="7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7"/>
              <w:gridCol w:w="2264"/>
              <w:gridCol w:w="1907"/>
            </w:tblGrid>
            <w:tr>
              <w:trPr/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人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标金额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标项目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阿比生物科技有限公司</w:t>
                  </w:r>
                </w:p>
              </w:tc>
              <w:tc>
                <w:tcPr>
                  <w:tcW w:w="2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原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用冷敷敷料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胶原蛋白敷料　医用冷敷敷料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5:00Z</dcterms:created>
  <dc:creator>陈元森</dc:creator>
  <dc:description/>
  <cp:keywords/>
  <dc:language>en-US</dc:language>
  <cp:lastModifiedBy>User</cp:lastModifiedBy>
  <dcterms:modified xsi:type="dcterms:W3CDTF">2017-02-14T02:35:00Z</dcterms:modified>
  <cp:revision>3</cp:revision>
  <dc:subject/>
  <dc:title>重庆市职业病防治院（重庆市第六人民医院）</dc:title>
</cp:coreProperties>
</file>