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第六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半年公开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考核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在编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重庆市人力资源和社会保障局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事业单位考核招聘工作人员办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公开招聘配套文件的通知</w:t>
      </w:r>
      <w:bookmarkStart w:id="0" w:name="文种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》（渝人社发</w:t>
      </w:r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〔</w:t>
      </w:r>
      <w:bookmarkStart w:id="1" w:name="年份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bookmarkEnd w:id="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bookmarkStart w:id="2" w:name="字号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1</w:t>
      </w:r>
      <w:bookmarkEnd w:id="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和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半年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核</w:t>
      </w:r>
      <w:r>
        <w:rPr>
          <w:rFonts w:ascii="方正仿宋_GBK" w:hAnsi="方正仿宋_GBK" w:cs="方正仿宋_GBK" w:eastAsia="方正仿宋_GBK"/>
          <w:sz w:val="32"/>
          <w:szCs w:val="32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编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体检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到</w:t>
      </w: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到地点</w:t>
      </w:r>
      <w:r>
        <w:rPr>
          <w:rFonts w:ascii="方正仿宋_GBK" w:hAnsi="方正仿宋_GBK" w:cs="方正仿宋_GBK" w:eastAsia="方正仿宋_GBK"/>
          <w:sz w:val="32"/>
          <w:szCs w:val="32"/>
        </w:rPr>
        <w:t>：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六人民医院新门诊大楼一楼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体检</w:t>
      </w:r>
      <w:r>
        <w:rPr>
          <w:rFonts w:ascii="方正仿宋_GBK" w:hAnsi="方正仿宋_GBK" w:cs="方正仿宋_GBK" w:eastAsia="方正仿宋_GBK"/>
          <w:sz w:val="32"/>
          <w:szCs w:val="32"/>
        </w:rPr>
        <w:t>领队工作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柯桂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9989834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携带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1)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2)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带近期二寸免冠照片一张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无底色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3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带体检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4)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自带黑色签字笔或钢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用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表第二页由受检者本人填写，要求字迹清楚，无涂改，病史部分要如实、逐项填写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完毕，请联系体检领队工作人员待同意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1).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2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3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女性受检者月经期间请勿做妇科及尿液检查，待经期完毕</w:t>
      </w:r>
      <w:r>
        <w:rPr>
          <w:rFonts w:eastAsia="方正仿宋_GBK" w:cs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</w:rPr>
        <w:t>天后补检；怀孕或有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怀孕者需提供怀孕证明一并带到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4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5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项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6).</w:t>
      </w:r>
      <w:r>
        <w:rPr>
          <w:rFonts w:ascii="方正仿宋_GBK" w:hAnsi="方正仿宋_GBK" w:cs="方正仿宋_GBK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7)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如对体检结果有疑义，请即时联系工作人员按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8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特别说明：留取尿液时，请务必留取中段尿液及注意留取前的清洁卫生，测血压及心电图之前请勿剧烈运动并安静休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分钟，如果是矫正视力者，请务必戴上眼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第六人民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Administrator</dc:creator>
  <dc:description/>
  <dc:language>en-US</dc:language>
  <cp:lastModifiedBy>舒克</cp:lastModifiedBy>
  <cp:lastPrinted>2019-12-03T09:44:00Z</cp:lastPrinted>
  <dcterms:modified xsi:type="dcterms:W3CDTF">2019-12-03T02:15:43Z</dcterms:modified>
  <cp:revision>7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