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散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流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36"/>
        <w:gridCol w:w="496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流量湿化治疗仪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104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单位联系方式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2281" w:hRule="atLeast"/>
        </w:trPr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0"/>
              <w:gridCol w:w="2535"/>
              <w:gridCol w:w="2684"/>
            </w:tblGrid>
            <w:tr>
              <w:trPr/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人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金额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标产品品牌、规格型号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（三个工作日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次采购结果：流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标原因：供应商未满足招标公告中产品的相关要求，故重新组织采购。详见第二次公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2:00Z</dcterms:created>
  <dc:creator>陈元森</dc:creator>
  <dc:description/>
  <dc:language>en-US</dc:language>
  <cp:lastModifiedBy>周辉</cp:lastModifiedBy>
  <dcterms:modified xsi:type="dcterms:W3CDTF">2017-12-14T09:32:00Z</dcterms:modified>
  <cp:revision>2</cp:revision>
  <dc:subject/>
  <dc:title>重庆市职业病防治院（重庆市第六人民医院）</dc:title>
</cp:coreProperties>
</file>