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安全性及结构现状鉴定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201700136</w:t>
            </w:r>
            <w:r>
              <w:rPr/>
              <w:t>（院内邀标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市建设工程质量检验测试中心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方米（建筑面积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8:00Z</dcterms:created>
  <dc:creator>周辉</dc:creator>
  <dc:description/>
  <dc:language>en-US</dc:language>
  <cp:lastModifiedBy>周辉</cp:lastModifiedBy>
  <dcterms:modified xsi:type="dcterms:W3CDTF">2017-12-15T07:38:00Z</dcterms:modified>
  <cp:revision>2</cp:revision>
  <dc:subject/>
  <dc:title/>
</cp:coreProperties>
</file>