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岛素泵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4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7"/>
              <w:gridCol w:w="3406"/>
            </w:tblGrid>
            <w:tr>
              <w:trPr>
                <w:trHeight w:val="366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重庆康吉医疗器械有限公司        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OOIL Development     2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1:00Z</dcterms:created>
  <dc:creator>陈元森</dc:creator>
  <dc:description/>
  <dc:language>en-US</dc:language>
  <cp:lastModifiedBy>周辉</cp:lastModifiedBy>
  <dcterms:modified xsi:type="dcterms:W3CDTF">2017-05-24T07:33:00Z</dcterms:modified>
  <cp:revision>3</cp:revision>
  <dc:subject/>
  <dc:title>重庆市职业病防治院（重庆市第六人民医院）</dc:title>
</cp:coreProperties>
</file>